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TYTUŁ W JĘZYKU POLSKIM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filiacj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treszczenie</w:t>
      </w:r>
    </w:p>
    <w:p>
      <w:pPr>
        <w:pStyle w:val="Normal"/>
        <w:spacing w:lineRule="auto" w:line="360"/>
        <w:jc w:val="both"/>
        <w:rPr/>
      </w:pPr>
      <w:r>
        <w:rPr/>
        <w:t xml:space="preserve">Streszczenie artykułu w języku polskim. Streszczenie artykułu w języku polskim. Streszczenie artykułu w języku polskim. Streszczenie artykułu w języku polskim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łowa kluczowe:</w:t>
      </w:r>
      <w:r>
        <w:rPr>
          <w:b/>
        </w:rPr>
        <w:t xml:space="preserve"> </w:t>
      </w:r>
      <w:r>
        <w:rPr/>
        <w:t>geodezja, nawigacja, meteorologia, pozycjonowani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ITLE IN ENGLISH LANGUAGE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strac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bstract of paper in english language. Abstract of paper in english language. Abstract of paper in english language. Abstract of paper in english languag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i/>
          <w:lang w:val="en-US"/>
        </w:rPr>
        <w:t>Key words:</w:t>
      </w:r>
      <w:r>
        <w:rPr>
          <w:b/>
          <w:lang w:val="en-US"/>
        </w:rPr>
        <w:t xml:space="preserve"> </w:t>
      </w:r>
      <w:r>
        <w:rPr>
          <w:lang w:val="en-US"/>
        </w:rPr>
        <w:t>geodesy, navigation, meteorology, position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ytuł Rozdziału 1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aaaaaaaaaaaaaaaaaaaaaaaaaaaaaaaaaaaaaaaaaaaaaaaaaaaaaaaaaaaaaaaaaaaaaaaaaaaaaaaaaaaaaaaaaaaaaaaaaaaaaaaaaaaaaaaaaaaaaaaaaaaaaaaaaaaaaaaaaaaaaaaaaaaaaaaaaaaaaaaaaaaaaaaaaaaaaaaaaaaaaaaaaaaaaaaaaaaaaa. Przypisy do cytowania bibliografii w nawiasach kwadratowych [1]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Tytuł Rozdziału 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aaaaaaaaaaaaaa aaaaaaaaaaaaaaaaaaaaa aaaaaaaaaaaaaaaaaaaaaaaaaaaaaaa aaaaaaaaaaaaaaaa aaaaaaaaaaaaaaaaa aaaaaaaaaaaaaaaaaaaaaa aaaaaaaaaaaaaaaaaaaaaaaaa aaaaaaaaaaaaaaaaaaa aaaaaaaaaaaaaa aaaaaaaaaaaaaaaaaaa [2]. Aaaaaaaaaaa aaaaaaaaaaaa aaaaaaaaaaaaa aaaaaaaaaaaa aaaaaaaaaaaaaaaa aaaaaaaaaa aaaaaaaaa aaaaaaaa [3]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Tytuł Rozdziału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0642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ys. 1. Lotnicza Akademia Wojskowa </w:t>
      </w:r>
      <w:r>
        <w:rPr/>
        <w:t>[5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abela 1. Struktura Wydziału Lotnictwa </w:t>
      </w:r>
      <w:r>
        <w:rPr/>
        <w:t>[5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ział Lotnic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ział Lotnic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ział Lotnic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dra Nawigacji Lot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atedra Nawigacji Lotni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atedra Nawigacji Lotnic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Katedra Awioniki i Systemów Ster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tedra Awioniki i Systemów Ster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tedra Awioniki i Systemów Stero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Płatowca i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Płatowca i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Płatowca i Sil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Taktyki i Uzbroj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Taktyki i Uzbroj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 Taktyki i Uzbroj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zedmiotów Ścisłych Stos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zedmiotów Ścisłych Stos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zedmiotów Ścisłych Stosowany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Tytuł Rozdziału 4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aaaaaaaaaaaaaa aaaaaaaaaaaaaaaaaaaaa aaaaaaaaaaaaaaaaaaaaaaaaaaaaaaa aaaaaaaaaaaaaaaa aaaaaaaaaaaaaaaaa aaaaaaaaaaaaaaaaaaaaaa aaaaaaaaaaaaaaaaaaaaaaaaa aaaaaaaaaaaaaaaaaaa aaaaaaaaaaaaaa aaaaaaaaaaaaaaaaaaa [3]. Aaaaaaaaaa aaaaaaaaaaaaaa aaaaaaaaa aaaaaaaaa aaaaaaaaaa aaaaaaaaaaaaaa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Równania matematyczne należy zapisać jak poniżej [4]:</w:t>
      </w:r>
    </w:p>
    <w:p>
      <w:pPr>
        <w:pStyle w:val="Normal"/>
        <w:spacing w:lineRule="auto" w:line="360"/>
        <w:jc w:val="right"/>
        <w:rPr/>
      </w:pPr>
      <w:r>
        <w:rPr/>
        <w:t>α+β+γ=180</w:t>
      </w:r>
      <w:r>
        <w:rPr>
          <w:vertAlign w:val="superscript"/>
        </w:rPr>
        <w:t>0</w:t>
      </w:r>
      <w:r>
        <w:rPr/>
        <w:t xml:space="preserve">                                                           (1)</w:t>
      </w:r>
    </w:p>
    <w:p>
      <w:pPr>
        <w:pStyle w:val="Normal"/>
        <w:spacing w:lineRule="auto" w:line="360"/>
        <w:rPr/>
      </w:pPr>
      <w:r>
        <w:rPr/>
        <w:t>gdzie:</w:t>
      </w:r>
    </w:p>
    <w:p>
      <w:pPr>
        <w:pStyle w:val="Normal"/>
        <w:spacing w:lineRule="auto" w:line="360"/>
        <w:rPr/>
      </w:pPr>
      <w:r>
        <w:rPr/>
        <w:t>(α,β,γ)- wartości kątów w trójkąc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Wnioski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aaaaaaaaaaaaaa aaaaaaaaaaaaaaaaa aaaaaaaaaaaaaa aaaaaaaaaaaaaaaaaaaaa aaaaaaaaaaaaaaaaaa aaaaaaaaaaaaaa aaaaaaaaaaa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aaaaaaaaaaaaaa aaaaaaaaaaaaaaaaa aaaaaaaaaaaaaa aaaaaaaaaaaaaaaaaaaaa aaaaaaaaaaaaaaaaaa aaaaaaaaaaaaaa aaaaaaaaaaaaaaaaa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1. Nazwisko I., </w:t>
      </w:r>
      <w:r>
        <w:rPr>
          <w:i/>
        </w:rPr>
        <w:t>Tytuł artykułu</w:t>
      </w:r>
      <w:r>
        <w:rPr/>
        <w:t>, Tytuł czasopisma, numer tomu, numer zeszyty, numery stron, rok, numer DOI.</w:t>
      </w:r>
    </w:p>
    <w:p>
      <w:pPr>
        <w:pStyle w:val="Normal"/>
        <w:spacing w:lineRule="auto" w:line="360"/>
        <w:jc w:val="both"/>
        <w:rPr/>
      </w:pPr>
      <w:r>
        <w:rPr/>
        <w:t xml:space="preserve">2. Nazwisko I., </w:t>
      </w:r>
      <w:r>
        <w:rPr>
          <w:i/>
        </w:rPr>
        <w:t>Tytuł ksiązki</w:t>
      </w:r>
      <w:r>
        <w:rPr/>
        <w:t>, Nazwa wydawnictwa, numer ISBN, rok.</w:t>
      </w:r>
    </w:p>
    <w:p>
      <w:pPr>
        <w:pStyle w:val="Normal"/>
        <w:spacing w:lineRule="auto" w:line="360"/>
        <w:jc w:val="both"/>
        <w:rPr/>
      </w:pPr>
      <w:r>
        <w:rPr/>
        <w:t xml:space="preserve">3. Nazwisko I., </w:t>
      </w:r>
      <w:r>
        <w:rPr>
          <w:i/>
        </w:rPr>
        <w:t>Tytuł referatu (lub posteru)</w:t>
      </w:r>
      <w:r>
        <w:rPr/>
        <w:t xml:space="preserve">, Materiały konferencyjne z </w:t>
      </w:r>
      <w:r>
        <w:rPr>
          <w:color w:val="000000"/>
          <w:shd w:fill="FFFFFF" w:val="clear"/>
        </w:rPr>
        <w:t xml:space="preserve">„Tytuł Konferencji”, data konferencji, miejsce konferencji. </w:t>
      </w:r>
    </w:p>
    <w:p>
      <w:pPr>
        <w:pStyle w:val="Normal"/>
        <w:spacing w:lineRule="auto" w:line="360"/>
        <w:jc w:val="both"/>
        <w:rPr/>
      </w:pPr>
      <w:r>
        <w:rPr/>
        <w:t xml:space="preserve">4. Nazwisko I., </w:t>
      </w:r>
      <w:r>
        <w:rPr>
          <w:i/>
        </w:rPr>
        <w:t>Tytuł rozdziału książki</w:t>
      </w:r>
      <w:r>
        <w:rPr/>
        <w:t xml:space="preserve">, [w]: </w:t>
      </w:r>
      <w:r>
        <w:rPr>
          <w:i/>
        </w:rPr>
        <w:t>Tytuł książki</w:t>
      </w:r>
      <w:r>
        <w:rPr/>
        <w:t>, Nazwa wydawnictwa, numer ISBN, numery stron, rok.</w:t>
      </w:r>
    </w:p>
    <w:p>
      <w:pPr>
        <w:pStyle w:val="Normal"/>
        <w:spacing w:lineRule="auto" w:line="360"/>
        <w:jc w:val="both"/>
        <w:rPr/>
      </w:pPr>
      <w:r>
        <w:rPr/>
        <w:t>5. URL: Strona internetowa LAW, https://www.law.mil.pl/index.php/pl/, aktualna na 2019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7:00Z</dcterms:created>
  <dc:creator>Asus</dc:creator>
  <dc:description/>
  <cp:keywords/>
  <dc:language>en-US</dc:language>
  <cp:lastModifiedBy>Windows User</cp:lastModifiedBy>
  <dcterms:modified xsi:type="dcterms:W3CDTF">2020-01-02T08:50:00Z</dcterms:modified>
  <cp:revision>62</cp:revision>
  <dc:subject/>
  <dc:title/>
</cp:coreProperties>
</file>